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b_connector [label = &lt; &lt;B&gt;adb_connector&lt;/B&gt; &gt;, penwidth = "2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b_client [label = "ADB command line interfac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b_server [label = "ADB Server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[label = "User input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mm [label = "crosvm / qemu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st_vsock [label = "/dev/vhost_vsock", shape = "rectangl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graph cluster_androi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b_daemon [label = "ADB Daem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roid_vsock [label = "/dev/vhost_vsock", shape = "rectangl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ll [label = "toybox / sh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_cvd -- adb_conn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b_connector -- adb_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-- adb_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b_client -- adb_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roid_vsock -- adb_da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mm -- android_vs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st_vsock -- v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b_server -- host_vs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b_daemon --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