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 = "B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i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 = 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r [label = "Brows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c_client [label = "VNC Cli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_renderer [label = &lt; &lt;font color="blue"&gt;gfxstream&lt;/font&gt; / virglrenderer 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_c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land_socket [label = "internal/frames.sock", shape = "rectang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rtc [label = &lt; &lt;b&gt;webrtc&lt;/b&gt; &gt;, penwidth =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m [label = &lt; &lt;font color="blue"&gt;crosvm&lt;/font&gt; / &lt;font color="red"&gt;qemu&lt;/font&gt; 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andro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Cuttlefish V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devic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k = 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m_card [label = "/dev/dri/card0", shape = "rectang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m_render [label = "/dev/dri/renderD128", shape = "rectang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ha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k = 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l [shape = "rectang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wcomposer_drm [label = "hwcomposer.dr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wcomposer_ranchu [label = "hwcomposer.ranchu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ulkan [shape = "rectang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ftshader [label = "SwiftShader Past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f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ulkan_ranchu [color = "blue", label = "Gfxstream Vulka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rtc -&gt; browser [dir = bo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m -&gt; vnc_client [dir = both, color = "re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rtc -&gt; run_cvd [dir = ba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land_socket -&gt; webrtc [dir = both, color = "blue", label = &lt; &lt;I&gt;Wayland&lt;/I&gt; 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m -&gt; wayland_socket [dir = both, color = "blue", label = &lt; &lt;I&gt;Wayland&lt;/I&gt; 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ank = same; host_renderer -&gt; vmm [dir = both]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m_render -&gt;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m_card -&gt; v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gbm -&gt; drm_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a -&gt; drm_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ulkan_ranchu -&gt; drm_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composer_drm -&gt; drm_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composer_ranchu -&gt; drm_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gbm -&gt; hwcomposer_drm [dir = both, label = "HIDL (graphics.allocator)", style = 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composer_ranchu -&gt; minigbm [dir = both, label = "AIDL (graphics.allocator)", style = 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-&gt; egl [dir = "back", label = "Symlink", style = 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l -&gt; mesa [label = "Symlink", style = 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ulkan -&gt; angle [dir = "back", label = "Shared librar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ulkan-&gt; swiftshader  [label = "Symlink", style = 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ulkan -&gt; vulkan_ranchu [label = "Symlink", style = "dashe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flinger -&gt; egl [label = "Shared librar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flinger -&gt; hwcomposer_ranchu [dir = both, label = "AIDL (graphics.composer3)", style = 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flinger -&gt; hwcomposer_drm [dir = both, label = "HIDL (graphics.composer)", style = 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flinger -&gt; vulkan [label = "Shared librar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flinger -&gt; minigbm [dir = both, label = "HIDL (graphics.allocator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